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June 30, 2003</w:t>
      </w:r>
    </w:p>
    <w:p>
      <w:pPr>
        <w:pStyle w:val="Normal"/>
        <w:rPr/>
      </w:pPr>
      <w:r>
        <w:rPr/>
        <w:t>1 Samuel 24:1 – 22</w:t>
      </w:r>
    </w:p>
    <w:p>
      <w:pPr>
        <w:pStyle w:val="Normal"/>
        <w:rPr/>
      </w:pPr>
      <w:r>
        <w:rPr/>
      </w:r>
    </w:p>
    <w:p>
      <w:pPr>
        <w:pStyle w:val="Normal"/>
        <w:rPr/>
      </w:pPr>
      <w:r>
        <w:rPr/>
        <w:tab/>
        <w:t xml:space="preserve">This is an interesting encounter between Saul and David. David felt guilty for even damaging the robe of God’s anointed king. David was totally committed to God’s timing in his life. Even in this situation he would not kill Saul nor did he taunt Saul with his own anointing as future king. </w:t>
      </w:r>
    </w:p>
    <w:p>
      <w:pPr>
        <w:pStyle w:val="Normal"/>
        <w:rPr/>
      </w:pPr>
      <w:r>
        <w:rPr/>
        <w:tab/>
        <w:t xml:space="preserve">There is a patience exhibited here that most of us could learn from. In his dealings with Saul, David almost sounds like Joseph. He was pursued unjustly, yet his integrity and his faith in God remained solid. He did not fall into the trap of arranging his own path to what he believed to be God’s will. He waited on the Lord. That’s a hard thing to do, but by doing so, David could stand before his people and not fear that any unjust acts against Saul could be uncovered. He could stand as a man of God without embarrassment. </w:t>
      </w:r>
    </w:p>
    <w:p>
      <w:pPr>
        <w:pStyle w:val="Normal"/>
        <w:rPr>
          <w:vanish/>
        </w:rPr>
      </w:pPr>
      <w:r>
        <w:rPr/>
        <w:tab/>
        <w:t xml:space="preserve">Saul also was touched by God in this incident. He had three thousand men with him; David had a few hundred and they were cornered in a cave. Yet, for the moment, Saul accepted David’s words and confessed his sin. He did not try to destroy the future king. He even acknowledged David’s coming reign and humbly asked that when his reign began David would spare his family. On this day both men recognized the authority of God in their lives.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3:18:00Z</dcterms:created>
  <dc:creator>Sue P. Wilson</dc:creator>
  <dc:description/>
  <dc:language>en-US</dc:language>
  <cp:lastModifiedBy>Sue P. Wilson</cp:lastModifiedBy>
  <dcterms:modified xsi:type="dcterms:W3CDTF">2003-06-30T03:45:00Z</dcterms:modified>
  <cp:revision>4</cp:revision>
  <dc:subject/>
  <dc:title>God didn’t regret or remember in the same sense that we do, but in the sense of an eternal God Who knows all that has happened</dc:title>
</cp:coreProperties>
</file>